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drawing>
          <wp:inline distT="0" distB="0" distL="0" distR="0">
            <wp:extent cx="224790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12 Attendee Preregistration Form</w:t>
      </w:r>
    </w:p>
    <w:tbl>
      <w:tblPr>
        <w:tblW w:w="90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9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2"/>
            </w:tblGrid>
            <w:tr>
              <w:trPr/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me:</w:t>
                  </w:r>
                </w:p>
                <w:tbl>
                  <w:tblPr>
                    <w:tblW w:w="5565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00"/>
                    <w:gridCol w:w="4065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_________________</w:t>
                        </w:r>
                      </w:p>
                    </w:tc>
                    <w:tc>
                      <w:tcPr>
                        <w:tcW w:w="4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/>
                  <w:vAlign w:val="center"/>
                </w:tcPr>
                <w:tbl>
                  <w:tblPr>
                    <w:tblW w:w="5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5"/>
                    <w:gridCol w:w="23"/>
                  </w:tblGrid>
                  <w:tr>
                    <w:trPr/>
                    <w:tc>
                      <w:tcPr>
                        <w:tcW w:w="5565" w:type="dxa"/>
                        <w:tcBorders/>
                        <w:vAlign w:val="center"/>
                      </w:tcPr>
                      <w:tbl>
                        <w:tblPr>
                          <w:tblW w:w="5565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500"/>
                          <w:gridCol w:w="4065"/>
                        </w:tblGrid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ddress:</w:t>
                              </w:r>
                            </w:p>
                          </w:tc>
                          <w:tc>
                            <w:tcPr>
                              <w:tcW w:w="4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ity:</w:t>
                              </w:r>
                            </w:p>
                          </w:tc>
                          <w:tc>
                            <w:tcPr>
                              <w:tcW w:w="4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tate:</w:t>
                              </w:r>
                            </w:p>
                          </w:tc>
                          <w:tc>
                            <w:tcPr>
                              <w:tcW w:w="4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(Province: and/or Country)</w:t>
                              </w:r>
                            </w:p>
                          </w:tc>
                          <w:tc>
                            <w:tcPr>
                              <w:tcW w:w="4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__________________________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Zip Code:</w:t>
                              </w:r>
                            </w:p>
                          </w:tc>
                          <w:tc>
                            <w:tcPr>
                              <w:tcW w:w="40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/>
                  <w:vAlign w:val="center"/>
                </w:tcPr>
                <w:tbl>
                  <w:tblPr>
                    <w:tblW w:w="403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00"/>
                    <w:gridCol w:w="2530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hone #:</w:t>
                          <w:br/>
                          <w:t>(area code first)</w:t>
                        </w:r>
                      </w:p>
                    </w:tc>
                    <w:tc>
                      <w:tcPr>
                        <w:tcW w:w="2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____)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/>
                  <w:vAlign w:val="center"/>
                </w:tcPr>
                <w:tbl>
                  <w:tblPr>
                    <w:tblW w:w="534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00"/>
                    <w:gridCol w:w="3842"/>
                  </w:tblGrid>
                  <w:tr>
                    <w:trPr/>
                    <w:tc>
                      <w:tcPr>
                        <w:tcW w:w="1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mail:</w:t>
                        </w:r>
                      </w:p>
                    </w:tc>
                    <w:tc>
                      <w:tcPr>
                        <w:tcW w:w="3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936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9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96.7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265"/>
                    <w:gridCol w:w="2265"/>
                    <w:gridCol w:w="2265"/>
                    <w:gridCol w:w="2187"/>
                  </w:tblGrid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Early-Bird Registration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>(before Oct. 1, 2011)</w: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eekend Pass:</w: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$25</w:t>
                        </w:r>
                      </w:p>
                    </w:tc>
                    <w:tc>
                      <w:tcPr>
                        <w:tcW w:w="21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$___</w:t>
                        </w:r>
                      </w:p>
                    </w:tc>
                  </w:tr>
                  <w:tr>
                    <w:trPr/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Standard Registration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before April 6, 2012)</w: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eekend Pass:</w:t>
                        </w:r>
                      </w:p>
                    </w:tc>
                    <w:tc>
                      <w:tcPr>
                        <w:tcW w:w="226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$30</w:t>
                        </w:r>
                      </w:p>
                    </w:tc>
                    <w:tc>
                      <w:tcPr>
                        <w:tcW w:w="218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$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936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9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96.7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52"/>
                    <w:gridCol w:w="4830"/>
                  </w:tblGrid>
                  <w:tr>
                    <w:trPr/>
                    <w:tc>
                      <w:tcPr>
                        <w:tcW w:w="4152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Merchandise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Once again we will be offering convention exclusive T-Shirts which proudly proclaim on the back that its wearer is a "No Brand Hero". Shirts can be picked up at the convention along with other registration materials.</w:t>
                        </w:r>
                      </w:p>
                    </w:tc>
                    <w:tc>
                      <w:tcPr>
                        <w:tcW w:w="4830" w:type="dxa"/>
                        <w:tcBorders/>
                      </w:tcPr>
                      <w:tbl>
                        <w:tblPr>
                          <w:tblW w:w="47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75"/>
                          <w:gridCol w:w="2250"/>
                          <w:gridCol w:w="612"/>
                        </w:tblGrid>
                        <w:tr>
                          <w:trPr/>
                          <w:tc>
                            <w:tcPr>
                              <w:tcW w:w="18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T-Shirt: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10</w:t>
                                <w:br/>
                                <w:t>(special price!)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$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ize:</w:t>
                                <w:br/>
                                <w:t>(check one)</w:t>
                              </w:r>
                            </w:p>
                          </w:tc>
                          <w:tc>
                            <w:tcPr>
                              <w:tcW w:w="2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__ XXL__ XL __ L</w:t>
                                <w:br/>
                                <w:t>__ M __ S</w:t>
                                <w:br/>
                                <w:t> </w:t>
                              </w:r>
                            </w:p>
                          </w:tc>
                          <w:tc>
                            <w:tcPr>
                              <w:tcW w:w="6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9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0936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9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96.7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Your No Brand Experience will cost... </w:t>
                  </w: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$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Please make Personal Check or Money Order payable to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No Brand Con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Send registration and total payment to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 Brand Co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O Box 189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au Claire, WI 54702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Want to register more than one person? Print a copy of this form for each person. Payments for multiple registrations may appear on the same check. All mail-in registration forms must be postmarked by the above cut-off dates listed in order to receive that particular registration rat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That's it! Wait for us to contact you confirming your registration! We will mail you a hard copy of the confirmation letter to the address you provide within a couple weeks of the start of the convention. (May 4-6, 2012) Please try to bring this confirmation letter with you when you arrive at the convention to help expedite the sign-in process. Otherwise, a valid Photo ID will be required in order to verify your registration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Print" w:hAnsi="Segoe Print" w:eastAsia="Times New Roman" w:cs="Segoe Prin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9:00Z</dcterms:created>
  <dc:creator>Michele</dc:creator>
  <dc:description/>
  <cp:keywords/>
  <dc:language>en-US</dc:language>
  <cp:lastModifiedBy>Select Inn</cp:lastModifiedBy>
  <cp:lastPrinted>2011-09-13T00:02:00Z</cp:lastPrinted>
  <dcterms:modified xsi:type="dcterms:W3CDTF">2011-09-13T05:03:00Z</dcterms:modified>
  <cp:revision>8</cp:revision>
  <dc:subject/>
  <dc:title>  2012 Attendee Pre-registration Form:</dc:title>
</cp:coreProperties>
</file>