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ame ____________________</w:t>
        <w:tab/>
        <w:tab/>
        <w:tab/>
        <w:t>Circle one:      Staff       Volunteer</w:t>
      </w:r>
    </w:p>
    <w:p>
      <w:pPr>
        <w:pStyle w:val="Normal"/>
        <w:rPr/>
      </w:pPr>
      <w:r>
        <w:rPr/>
        <w:t>Phone Number (if we need to contact you during the con) 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rections: Put an X on the hours you </w:t>
      </w:r>
      <w:r>
        <w:rPr>
          <w:b/>
        </w:rPr>
        <w:t>cannot</w:t>
      </w:r>
      <w:r>
        <w:rPr/>
        <w:t xml:space="preserve"> or </w:t>
      </w:r>
      <w:r>
        <w:rPr>
          <w:b/>
        </w:rPr>
        <w:t>really don’t want to</w:t>
      </w:r>
      <w:r>
        <w:rPr/>
        <w:t xml:space="preserve"> work.  Put an O on hours you would </w:t>
      </w:r>
      <w:r>
        <w:rPr>
          <w:b/>
          <w:bCs/>
        </w:rPr>
        <w:t>prefer</w:t>
      </w:r>
      <w:r>
        <w:rPr/>
        <w:t xml:space="preserve"> to work.  Leave blank what you are willing to work as needed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3926205" cy="4147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414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9"/>
                              <w:gridCol w:w="1561"/>
                              <w:gridCol w:w="1605"/>
                              <w:gridCol w:w="1721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n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:00 AM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:00 AM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on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:00 PM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:00 PM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:00 PM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:00 PM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:00 PM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:00 PM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:00 PM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:00 PM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:00 PM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:00 PM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:00 PM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dnight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:00 AM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:00 AM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:00 AM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:00 AM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:00 AM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:00 AM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:00 AM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5pt;height:326.6pt;mso-wrap-distance-left:0pt;mso-wrap-distance-right:9.35pt;mso-wrap-distance-top:0pt;mso-wrap-distance-bottom:0pt;margin-top:0.05pt;mso-position-vertical-relative:text;margin-left:-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9"/>
                        <w:gridCol w:w="1561"/>
                        <w:gridCol w:w="1605"/>
                        <w:gridCol w:w="1721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nday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:00 AM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:00 AM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:00 AM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on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:00 PM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:00 PM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:00 PM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:00 PM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:00 PM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:00 PM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:00 PM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:00 PM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:00 PM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:00 PM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:00 PM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dnight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:00 AM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:00 AM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:00 AM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:00 AM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:00 AM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:00 AM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:00 AM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getting some or all of your total volunteer hours for events or duties outside of the general schedule, please record below the reason and number of hou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 hours you would like to work: </w:t>
      </w:r>
    </w:p>
    <w:p>
      <w:pPr>
        <w:pStyle w:val="Normal"/>
        <w:rPr/>
      </w:pPr>
      <w:r>
        <w:rPr/>
        <w:t>(minimum 10 hours)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cosplaying during your shifts, what/who will you be? (no mas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s you would be willing to 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Floor Manager (experienced staffers only)                      </w:t>
      </w:r>
    </w:p>
    <w:p>
      <w:pPr>
        <w:pStyle w:val="Normal"/>
        <w:rPr/>
      </w:pPr>
      <w:r>
        <w:rPr/>
        <w:t xml:space="preserve">___ Runner (must have vehicle)          ____ Anime/NMR Projectionist        </w:t>
      </w:r>
    </w:p>
    <w:p>
      <w:pPr>
        <w:pStyle w:val="Normal"/>
        <w:rPr/>
      </w:pPr>
      <w:r>
        <w:rPr/>
        <w:t xml:space="preserve">___ Floater </w:t>
        <w:tab/>
        <w:tab/>
        <w:tab/>
        <w:tab/>
        <w:t xml:space="preserve"> ____ Security: Staff Room                    </w:t>
      </w:r>
    </w:p>
    <w:p>
      <w:pPr>
        <w:pStyle w:val="Normal"/>
        <w:rPr/>
      </w:pPr>
      <w:r>
        <w:rPr/>
        <w:t>___ Security: Main Lobby                   ____ Security: Video Game Room</w:t>
      </w:r>
    </w:p>
    <w:p>
      <w:pPr>
        <w:pStyle w:val="Normal"/>
        <w:rPr/>
      </w:pPr>
      <w:r>
        <w:rPr/>
        <w:t>___ Security: Vendor Room                ____ Merchandise Table</w:t>
      </w:r>
    </w:p>
    <w:p>
      <w:pPr>
        <w:pStyle w:val="Normal"/>
        <w:rPr/>
      </w:pPr>
      <w:r>
        <w:rPr/>
        <w:t>___ Registration</w:t>
        <w:tab/>
        <w:tab/>
        <w:tab/>
        <w:t xml:space="preserve"> ____ Cosplay Wrang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ny other requests to take into consideration for schedule purposes: (events you want to attend, etc.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o Brand Con 2011 Scheduling Shee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4:14:00Z</dcterms:created>
  <dc:creator>Ross Barger</dc:creator>
  <dc:description/>
  <dc:language>en-US</dc:language>
  <cp:lastModifiedBy>Mark Bartlett</cp:lastModifiedBy>
  <dcterms:modified xsi:type="dcterms:W3CDTF">2010-04-17T14:14:00Z</dcterms:modified>
  <cp:revision>2</cp:revision>
  <dc:subject/>
  <dc:title>Title stuffs</dc:title>
</cp:coreProperties>
</file>